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 xml:space="preserve">ZA STIPENDIJU U SRBIJI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3"/>
        <w:gridCol w:w="3467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3467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đenj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ržavljanstvo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stal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  <w:t>NA SLEDEĆA PITANJA MOLIMO VAS DA ODGOVORITE OPŠIRNO</w:t>
      </w:r>
    </w:p>
    <w:p>
      <w:pPr>
        <w:pStyle w:val="Normal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Tok studija (fakultet, vremenski period, m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sr-Latn-CS"/>
        </w:rPr>
        <w:t>10.Ostale diplome i završeni kursevi</w:t>
      </w:r>
    </w:p>
    <w:p>
      <w:pPr>
        <w:pStyle w:val="Normal"/>
        <w:ind w:left="360" w:hanging="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Heading1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</w:rPr>
        <w:t>III. POLITIČKI ILI DRUŠTVENI ANGAŽMAN</w:t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Vrsta i vremenski period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Lična motivacija u pogledu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Ciljevi Vašeg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 xml:space="preserve">Prijava za stipendiju u Srbi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  <w:t>Kralja Petra 3 – 11000 Beograd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  <w:t>Tel / Faks: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  <w:t>011 3285 209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  <w:t>011 3285 210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  <w:t>011 3285 211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442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632710" cy="1082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271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4:00Z</dcterms:created>
  <dc:creator>helena</dc:creator>
  <dc:description/>
  <cp:keywords/>
  <dc:language>en-US</dc:language>
  <cp:lastModifiedBy>PESIC-KATARINA</cp:lastModifiedBy>
  <cp:lastPrinted>2014-03-05T14:18:00Z</cp:lastPrinted>
  <dcterms:modified xsi:type="dcterms:W3CDTF">2014-03-12T13:44:00Z</dcterms:modified>
  <cp:revision>2</cp:revision>
  <dc:subject/>
  <dc:title>PRIJAVA  ZA STIPENDIJU U JUGOSLAVIJI</dc:title>
</cp:coreProperties>
</file>