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38811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lnik Nagrad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Opšti duh Nagrad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 cilju promovisanja održivog razvoja u institucijama visokog obrazovanja, Francusko-srpska privredna komora organizuje konkurs za Studentsku nagrad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Uslovi učešć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udentska nagrada namenjena je svim srpskim i stranim studentima, koji će na dan 31.12.2014.g. imati manje od 30 godina starosti,  a koji su upisali školsku 2013/2014 pri nekoj od institucija visokog obrazovanja u Republici Srbi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Tok konkur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rajnji rok za podnošenje kandidatura je </w:t>
      </w:r>
      <w:r>
        <w:rPr>
          <w:b/>
        </w:rPr>
        <w:t>sreda 23. april 2014</w:t>
      </w:r>
      <w:r>
        <w:rPr/>
        <w:t>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Žiri će odabrati tri najbolja rada i obavestiti samo izabrane kandidate najkasnije do petka 30. maja 2014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U daljem toku konkursa, tri</w:t>
      </w:r>
      <w:r>
        <w:rPr>
          <w:color w:val="FF0000"/>
        </w:rPr>
        <w:t xml:space="preserve"> </w:t>
      </w:r>
      <w:r>
        <w:rPr/>
        <w:t>kandidata će usmeno braniti svoj rad pred žirijem (datum i mesto održavanja u Beogradu će biti naknadno objavljeni).</w:t>
      </w:r>
    </w:p>
    <w:p>
      <w:pPr>
        <w:pStyle w:val="Normal"/>
        <w:jc w:val="both"/>
        <w:rPr/>
      </w:pPr>
      <w:r>
        <w:rPr/>
        <w:t>Nakon odluke žirija, nagrade će biti dodeljene autorima na ceremoniji koja će biti praćena koktelom, a kome će prisustvovati članovi FSPK, kao i glavni akteri iz domena održivog razvoja u Republici Srbi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andidatu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česnici podnose FSPK dosije koji sadrži sledeća dokumen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ej (koji treba da sadrži najmanje 12 strana a najviše 25 strana; ne treba da premašuje 3 MB i ne treba da sadrži anekse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 Formular za podnošenje kandidature» koji sadrži podatke o kandidatu i sintezu radnih dostignuća (koji možete naći na zvaničnoj web stranici FSPK – www.ccfs.rs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ju indeksa ili potvrdu o upisanoj školskoj 2013/2014 godini u naučno-obrazovnoj ustanovi visokog obrazovan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o preporuke sastavljeno od strane naučno-obrazovne ustanove / profesora (ovaj dokument nije obaveza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eji moraju biti lični rad, neobjavljeni i napisani na srpskom jeziku. Ne smeju već biti prezentirani niti predstavljati deo nekog prethodnog konkur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pletan dosije mora biti dostavljen FSPK putem pošte do </w:t>
      </w:r>
      <w:r>
        <w:rPr>
          <w:b/>
        </w:rPr>
        <w:t xml:space="preserve">srede, 23 aprila 2014.g. </w:t>
      </w:r>
      <w:r>
        <w:rPr/>
        <w:t>(krajnji datum na poštanskom žigu) na adresu : Francusko-srpska privredna komora – Studentska nagrada, Kosovska 10, 11000 Beograd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Istovremeno, esej i formular treba poslati (u Word ili PDF formatu) i na e-mail adresu: </w:t>
      </w:r>
      <w:hyperlink r:id="rId3">
        <w:r>
          <w:rPr>
            <w:rStyle w:val="InternetLink"/>
            <w:b/>
            <w:lang w:val="pl-PL"/>
          </w:rPr>
          <w:t>office@ccfs.rs</w:t>
        </w:r>
      </w:hyperlink>
      <w:r>
        <w:rPr>
          <w:b/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 xml:space="preserve">Da biste nam olakšali organizaciju, </w:t>
      </w:r>
      <w:r>
        <w:rPr>
          <w:lang w:val="pl-PL"/>
        </w:rPr>
        <w:t>možete nas obavestiti o vašoj nameri da učetvujete pre podnošenja kandidature na</w:t>
      </w:r>
      <w:r>
        <w:rPr>
          <w:b/>
          <w:lang w:val="pl-PL"/>
        </w:rPr>
        <w:t xml:space="preserve"> </w:t>
      </w:r>
      <w:hyperlink r:id="rId4">
        <w:r>
          <w:rPr>
            <w:rStyle w:val="InternetLink"/>
            <w:lang w:val="pl-PL"/>
          </w:rPr>
          <w:t>office@ccfs.rs</w:t>
        </w:r>
      </w:hyperlink>
      <w:r>
        <w:rPr>
          <w:lang w:val="pl-PL"/>
        </w:rPr>
        <w:t>. Ovo nije obavezno za učešć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Žir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Žiri je sastavljen od predavača iz institucija visokog obrazovanja, predstavnika preduzeća sponzora kao i važnih aktera iz domena održivog razvoja (sastav će naknadno biti objavljen na sajtu FSP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iri će odlučiti o kriterijumima selekcije i zajedno odabrati radove koji će biti nagrađe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riterijumi za odabir ese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Eseji će biti ocenjivani na osnovu sledećih kriterijuma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ginaln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učna utemeljenost i argumentovanos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herentnost predloženih akci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valitet pisanja i prezentacij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Nagrad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Sponzori će uručiti nagrade u sumi od:</w:t>
      </w:r>
    </w:p>
    <w:p>
      <w:pPr>
        <w:pStyle w:val="Normal"/>
        <w:jc w:val="both"/>
        <w:rPr/>
      </w:pPr>
      <w:r>
        <w:rPr/>
        <w:t>1. nagrada: 1500 EUR</w:t>
      </w:r>
    </w:p>
    <w:p>
      <w:pPr>
        <w:pStyle w:val="Normal"/>
        <w:jc w:val="both"/>
        <w:rPr/>
      </w:pPr>
      <w:r>
        <w:rPr/>
        <w:t>2. nagrada: 1000 EUR</w:t>
      </w:r>
    </w:p>
    <w:p>
      <w:pPr>
        <w:pStyle w:val="Normal"/>
        <w:jc w:val="both"/>
        <w:rPr/>
      </w:pPr>
      <w:r>
        <w:rPr/>
        <w:t>3. nagrada:   500 EU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Medijska podrš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andidati se obavezuju na saradnju sa organizatorima na svim reportažama (novinskim ili audio-vizuelnim) u vezi sa učešćem na ovom konkur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bednici Nagrade se obavezuju da će po uručenju Nagrada, po potrebi napisati kratak članak koji rezimira glavne tačke njihovih eseja.  </w:t>
      </w:r>
    </w:p>
    <w:sectPr>
      <w:type w:val="nextPage"/>
      <w:pgSz w:w="11906" w:h="16838"/>
      <w:pgMar w:left="1701" w:right="113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ccfs.rs" TargetMode="External"/><Relationship Id="rId4" Type="http://schemas.openxmlformats.org/officeDocument/2006/relationships/hyperlink" Target="mailto:office@ccfs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31:00Z</dcterms:created>
  <dc:creator>ipetrovic</dc:creator>
  <dc:description/>
  <cp:keywords/>
  <dc:language>en-US</dc:language>
  <cp:lastModifiedBy>PC</cp:lastModifiedBy>
  <cp:lastPrinted>2010-09-09T15:08:00Z</cp:lastPrinted>
  <dcterms:modified xsi:type="dcterms:W3CDTF">2014-02-24T12:55:00Z</dcterms:modified>
  <cp:revision>10</cp:revision>
  <dc:subject/>
  <dc:title>Esprit general du Prix</dc:title>
</cp:coreProperties>
</file>