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0368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ancusko-srpska privredna kom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ganizuje: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28"/>
          <w:lang w:val="en-US"/>
        </w:rPr>
      </w:pPr>
      <w:r>
        <w:rPr>
          <w:rFonts w:cs="Times New Roman" w:ascii="Times New Roman" w:hAnsi="Times New Roman"/>
          <w:sz w:val="4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STUDENTSKU NAGRADU 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 temu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4"/>
          <w:szCs w:val="32"/>
          <w:lang w:val="fr-FR"/>
        </w:rPr>
        <w:t>„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caps/>
          <w:color w:val="1F497D"/>
          <w:sz w:val="24"/>
          <w:szCs w:val="32"/>
          <w:lang w:val="fr-FR"/>
        </w:rPr>
        <w:t>Kako Ćemo se kretati u buduĆnosti</w:t>
      </w:r>
      <w:r>
        <w:rPr>
          <w:rFonts w:cs="Times New Roman" w:ascii="Times New Roman" w:hAnsi="Times New Roman"/>
          <w:b/>
          <w:color w:val="1F497D"/>
          <w:sz w:val="24"/>
          <w:szCs w:val="32"/>
          <w:lang w:val="fr-FR"/>
        </w:rPr>
        <w:t>? 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Od studenata se traži da nam opišu kako po njima izgleda budućnost saobraćaja; koja prevozna sredstva i koje nove pogonske tehnike ćemo koristiti ; kako zamišljaju urbani transport u budućnosti; na koji način će razvoj saobraćaja uticati na životnu sredinu, kvalitet života i ekonomiju? Da li ćemo smanjiti emisije gasova sa efektom staklene bašte, kao i zavisnost od uvoza naft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1F497D"/>
          <w:sz w:val="24"/>
          <w:szCs w:val="24"/>
        </w:rPr>
        <w:t>Potrebno je da nam studenti pošalju rad koji će nam predstaviti njihovo viđenje transporta u budućnosti i u kome će predložiti  održiv model njegovog razvoj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tudentska nagrada namenjena je svim srpskim i stranim studentima, koji će na dan 31.12.2014.g. imati manje od 30 godina starosti,  a koji su upisali školsku 2013/2014 pri nekoj od institucija visokog obrazovanja u Republici Srbij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Krajnji rok za podnošenje kandidatura je </w:t>
      </w:r>
      <w:r>
        <w:rPr>
          <w:rFonts w:cs="Times New Roman" w:ascii="Times New Roman" w:hAnsi="Times New Roman"/>
          <w:b/>
          <w:sz w:val="24"/>
        </w:rPr>
        <w:t>sreda 23. april 2014.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daljem toku konkursa tri kandidata usmeno će braniti svoj rad pred žirijem  (datum i mesto održavanja u Beogradu će biti naknadno objavljeni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zori takmičenja će uručiti nagrade u sumi od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nagrada: 1500 EUR, koju dodeljuje „Schneider  Electric“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nagrada: 1000 EUR, koju dodeljuje „Crédit agricole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nagrada: 500 EUR, koju dodeljuje „Egis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akon odluke žirija, nagrade će biti dodeljene autorima, tokom ceremonije koja će biti praćena koktelom, a kome će prisustvovati članovi FSPK, kao i glavni akteri iz domena održivog razvoja u Srbiji.</w:t>
      </w:r>
    </w:p>
    <w:sectPr>
      <w:type w:val="nextPage"/>
      <w:pgSz w:w="12240" w:h="15840"/>
      <w:pgMar w:left="1440" w:right="1440" w:gutter="0" w:header="0" w:top="709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6:00Z</dcterms:created>
  <dc:creator>PC</dc:creator>
  <dc:description/>
  <cp:keywords/>
  <dc:language>en-US</dc:language>
  <cp:lastModifiedBy>PC</cp:lastModifiedBy>
  <dcterms:modified xsi:type="dcterms:W3CDTF">2014-02-24T13:26:00Z</dcterms:modified>
  <cp:revision>2</cp:revision>
  <dc:subject/>
  <dc:title/>
</cp:coreProperties>
</file>